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BT;Times New Roman" w:hAnsi="Americana BT;Times New Roman" w:cs="Americana BT;Times New Roman"/>
          <w:kern w:val="2"/>
          <w:sz w:val="28"/>
        </w:rPr>
      </w:pPr>
      <w:r>
        <w:rPr>
          <w:rFonts w:cs="Americana BT;Times New Roman" w:ascii="Americana BT;Times New Roman" w:hAnsi="Americana BT;Times New Roman"/>
          <w:kern w:val="2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0100" cy="115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721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05pt;width:422.95pt;height:0.9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lbertus Medium;Century Gothic" w:hAnsi="Albertus Medium;Century Gothic" w:cs="Albertus Medium;Century Gothic"/>
          <w:spacing w:val="60"/>
          <w:position w:val="-2"/>
        </w:rPr>
      </w:pPr>
      <w:r>
        <w:rPr>
          <w:rFonts w:cs="Albertus Medium;Century Gothic" w:ascii="Albertus Medium;Century Gothic" w:hAnsi="Albertus Medium;Century Gothic"/>
          <w:spacing w:val="60"/>
          <w:position w:val="-2"/>
        </w:rPr>
        <w:t>AYUNTAMIENTO DE LA VILLA DE TALAVAN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cs="Americana BT;Times New Roman" w:ascii="Americana BT;Times New Roman" w:hAnsi="Americana BT;Times New Roman"/>
          <w:kern w:val="2"/>
          <w:sz w:val="28"/>
        </w:rPr>
        <mc:AlternateContent>
          <mc:Choice Requires="wps">
            <w:drawing>
              <wp:inline distT="0" distB="0" distL="0" distR="0">
                <wp:extent cx="53721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05pt;width:422.95pt;height:0.9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sinformato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>SOLICITUD DE LA CÉDULA DE HABITABILIDAD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b/>
          <w:lang w:val="en-US" w:eastAsia="en-US"/>
        </w:rPr>
      </w:r>
      <w:r>
        <w:rPr>
          <w:b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b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b/>
          <w:lang w:val="en-US" w:eastAsia="en-US"/>
        </w:rPr>
      </w:r>
      <w:r>
        <w:rPr>
          <w:b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 con N.I.F.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con domicilio en la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</w:rPr>
        <w:t xml:space="preserve">C/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   de la localidad de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b/>
          <w:lang w:val="en-US" w:eastAsia="en-US"/>
        </w:rPr>
      </w:r>
      <w:r>
        <w:rPr>
          <w:b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b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b/>
          <w:lang w:val="en-US" w:eastAsia="en-US"/>
        </w:rPr>
      </w:r>
      <w:r>
        <w:rPr>
          <w:b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 provincia  de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          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</w:rPr>
        <w:t>como propietario/ representante legal  (</w:t>
      </w:r>
      <w:r>
        <w:rPr>
          <w:rFonts w:eastAsia="MS Mincho;ＭＳ 明朝" w:cs="Times New Roman" w:ascii="Times New Roman" w:hAnsi="Times New Roman"/>
          <w:i/>
          <w:iCs/>
        </w:rPr>
        <w:t>táchese lo que no proceda</w:t>
      </w:r>
      <w:r>
        <w:rPr>
          <w:rFonts w:eastAsia="MS Mincho;ＭＳ 明朝" w:cs="Times New Roman" w:ascii="Times New Roman" w:hAnsi="Times New Roman"/>
        </w:rPr>
        <w:t>) del inmueble que se describe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continuación,  y en aplicación de lo dispuesto en la Ley  3/2001,  de 26 de abril, de la Calidad,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moción y Acceso a la Vivienda en Extremadura, y en el artículo  3 del Decreto 158/2001, de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  de  Octubre,     acreditándose  con  la  documentación  que  se  adjunta,   que  se  cumplen  los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</w:rPr>
        <w:t xml:space="preserve">requisitos exigidos por la citada normativa,  </w:t>
      </w:r>
      <w:r>
        <w:rPr>
          <w:rFonts w:eastAsia="MS Mincho;ＭＳ 明朝" w:cs="Times New Roman" w:ascii="Times New Roman" w:hAnsi="Times New Roman"/>
          <w:b/>
          <w:bCs/>
        </w:rPr>
        <w:t xml:space="preserve">SOLICITA  </w:t>
      </w:r>
      <w:r>
        <w:rPr>
          <w:rFonts w:eastAsia="MS Mincho;ＭＳ 明朝" w:cs="Times New Roman" w:ascii="Times New Roman" w:hAnsi="Times New Roman"/>
        </w:rPr>
        <w:t xml:space="preserve"> la concesión de la presente Cédula de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bitabilidad de la/s siguiente/s vivienda/s: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ATOS DEL REPRESENTADO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31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Titular: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N.I.F./C.I.F: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3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Domicilio: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Localidad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osinformato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DATOS DE LA VIVIENDA O LOCAL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Vivienda o Local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nca (calle o plaz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úme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la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úmero de vivien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Se acompaña la siguiente documentación: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Cuando se trate de viviendas de nueva construcción se adjuntarán los siguientes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documentos: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26695</wp:posOffset>
                </wp:positionH>
                <wp:positionV relativeFrom="paragraph">
                  <wp:posOffset>17272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3.6pt;width:7.05pt;height:7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Fotocopia del Documento Nacional de Identidad del solicitante - promotor de la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edificación, o representante legal de la promotora cuando esta tenga la forma de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6350</wp:posOffset>
                </wp:positionH>
                <wp:positionV relativeFrom="paragraph">
                  <wp:posOffset>13716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8pt;width:7.05pt;height:7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sociedad.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6350</wp:posOffset>
                </wp:positionH>
                <wp:positionV relativeFrom="paragraph">
                  <wp:posOffset>172720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3.6pt;width:7.05pt;height:7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Documento acreditativo de la recepción de las obras.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Copia de la  Declaración de Obra Nueva y división horizontal o material en su caso.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6350</wp:posOffset>
                </wp:positionH>
                <wp:positionV relativeFrom="paragraph">
                  <wp:posOffset>41910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3.3pt;width:7.05pt;height:7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Copia de la solicitud de licencia de primera ocupación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Cuando se trate de viviendas ya construidas: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6350</wp:posOffset>
                </wp:positionH>
                <wp:positionV relativeFrom="paragraph">
                  <wp:posOffset>172720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3.6pt;width:7.05pt;height:7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6350</wp:posOffset>
                </wp:positionH>
                <wp:positionV relativeFrom="paragraph">
                  <wp:posOffset>29210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2.3pt;width:7.05pt;height:7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Fotocopia del Documento Nacional de Identidad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Informe del Técnico competente en el que se acredite el cumplimiento de los requisitos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necesarios para la obtención de la Cédula de Habitabilidad de la vivienda.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,a 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lang w:val="en-US" w:eastAsia="en-US"/>
        </w:rPr>
        <w:t>    </w: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  de   </w:t>
      </w:r>
      <w:r>
        <w:fldChar w:fldCharType="begin">
          <w:ffData>
            <w:name w:val="__Fieldmark__15_3066145223"/>
            <w:enabled/>
            <w:ddList>
              <w:result w:val="11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eastAsia="MS Mincho;ＭＳ 明朝" w:cs="Times New Roman" w:ascii="Times New Roman" w:hAnsi="Times New Roman"/>
        </w:rPr>
        <w:instrText xml:space="preserve"> FORMDROPDOWN </w:instrText>
      </w:r>
      <w:r>
        <w:rPr>
          <w:rFonts w:eastAsia="MS Mincho;ＭＳ 明朝" w:cs="Times New Roman" w:ascii="Times New Roman" w:hAnsi="Times New Roman"/>
        </w:rPr>
        <w:fldChar w:fldCharType="separate"/>
      </w:r>
      <w:bookmarkStart w:id="0" w:name="__Fieldmark__15_3066145223"/>
      <w:bookmarkStart w:id="1" w:name="__Fieldmark__15_3066145223"/>
      <w:bookmarkEnd w:id="1"/>
      <w:r>
        <w:rPr>
          <w:rFonts w:eastAsia="MS Mincho;ＭＳ 明朝" w:cs="Times New Roman" w:ascii="Times New Roman" w:hAnsi="Times New Roman"/>
        </w:rPr>
      </w:r>
      <w:r>
        <w:rPr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 de 2.00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lang w:val="en-US" w:eastAsia="en-US"/>
        </w:rPr>
      </w:r>
      <w:r>
        <w:rPr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lang w:val="en-US" w:eastAsia="en-US"/>
        </w:rPr>
        <w:t> </w:t>
      </w:r>
      <w:r/>
      <w:r>
        <w:rPr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lang w:val="en-US" w:eastAsia="en-US"/>
        </w:rPr>
      </w:r>
    </w:p>
    <w:sectPr>
      <w:type w:val="continuous"/>
      <w:pgSz w:w="11906" w:h="16838"/>
      <w:pgMar w:left="1800" w:right="1646" w:gutter="0" w:header="0" w:top="18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mericana BT">
    <w:altName w:val="Times New Roman"/>
    <w:charset w:val="00"/>
    <w:family w:val="auto"/>
    <w:pitch w:val="variable"/>
  </w:font>
  <w:font w:name="Albertus Medium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color w:val="0000FF"/>
      <w:spacing w:val="1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7:00Z</dcterms:created>
  <dc:creator>sam</dc:creator>
  <dc:description/>
  <dc:language>en-US</dc:language>
  <cp:lastModifiedBy>p</cp:lastModifiedBy>
  <cp:lastPrinted>2006-11-23T13:44:00Z</cp:lastPrinted>
  <dcterms:modified xsi:type="dcterms:W3CDTF">2006-12-20T13:17:00Z</dcterms:modified>
  <cp:revision>2</cp:revision>
  <dc:subject/>
  <dc:title>                                                                </dc:title>
</cp:coreProperties>
</file>